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ke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your support which motivates me to write new and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you to offer your users. Many more ar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prices are low, and my software is not crippled, please do your par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ing by Area             Off Line Sysop Editor {with Mouse Sup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Jokes Definable           Marking Joke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Days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not needed to used JokeDoor, they will only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............&lt;Cut Here&gt;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KEDO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Nam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Phone Number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Drop Fil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Name as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rop File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dress: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er Softwar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Computer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Baud Rate: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/Sugges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keDoor Registration :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Cheque     ______ Money Order     _______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me my code by:  ____ Electronic Mail  ___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you like to be informed of major upgrades (Y/N)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ke 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15 10th St. 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2 Westminster,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3M-3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payable to Mike B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orders must be in US Dollars as this helps offset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of mailing you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